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>
          <w:trHeight w:val="478" w:hRule="atLeast"/>
        </w:trPr>
        <w:tc>
          <w:tcPr>
            <w:tcW w:w="1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9.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лиев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«Гимназия» г. Мензелинска 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  2024- 2025</w:t>
      </w:r>
      <w:r>
        <w:rPr/>
        <w:t xml:space="preserve">  учебный год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1"/>
        <w:gridCol w:w="395"/>
        <w:gridCol w:w="553"/>
        <w:gridCol w:w="484"/>
        <w:gridCol w:w="490"/>
        <w:gridCol w:w="413"/>
        <w:gridCol w:w="417"/>
        <w:gridCol w:w="139"/>
        <w:gridCol w:w="417"/>
        <w:gridCol w:w="377"/>
        <w:gridCol w:w="585"/>
        <w:gridCol w:w="553"/>
        <w:gridCol w:w="552"/>
        <w:gridCol w:w="559"/>
        <w:gridCol w:w="431"/>
        <w:gridCol w:w="556"/>
        <w:gridCol w:w="559"/>
        <w:gridCol w:w="41"/>
        <w:gridCol w:w="514"/>
        <w:gridCol w:w="18"/>
        <w:gridCol w:w="541"/>
        <w:gridCol w:w="559"/>
        <w:gridCol w:w="12"/>
        <w:gridCol w:w="543"/>
        <w:gridCol w:w="559"/>
        <w:gridCol w:w="12"/>
        <w:gridCol w:w="570"/>
        <w:gridCol w:w="533"/>
        <w:gridCol w:w="555"/>
        <w:gridCol w:w="863"/>
      </w:tblGrid>
      <w:tr>
        <w:trPr/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ое общее образование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недель в учебном году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ез учета ГИА)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ез учета ГИА)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нед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дней в недел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486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учебных занятий, каникул, промежуточной аттестации и ГИ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тверть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занятия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икул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сборы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ая аттестаци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09.2024 – 26.10.2024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е каникулы 28.10.24 - 06.11.2024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0 дней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тора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.11.2024 – 28.12.2024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мние каникулы 30.12.2024 - 08.01.2025  (10 дней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ть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1.2025 – 21.03.202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каникулы для 1-ых классов 10.02 – 15.02.2025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7 дней)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енние каникулы 22.03.24 – 31.03.2025 (10 дней)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тверта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4.2025 – 26.05.2025 (1-8,10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4.2025 в соответствии с расписанием ГИА (9 и 11 классы)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тние канику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5.2025 – 31.08.2025 (1-8,10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приказом МКУ «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5 уч. часов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ами Министерства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и МОи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 к Календарному учебному графику на 2024/25 учебный год,</w:t>
      </w:r>
    </w:p>
    <w:p>
      <w:pPr>
        <w:pStyle w:val="Normal"/>
        <w:spacing w:lineRule="auto" w:line="240" w:before="0" w:after="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  график разработан в соответствии с п. 10 ст. 2 Федерального закона РФ от 29 декабря 2012 года № 273 – ФЗ «Об образовании в Российской Федерации», составлен строго в соответствии с примерными основными образовательными программами начального общего, основного общего и среднего общего образования и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Санитарных правил СП 2.4.3648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определяет чередование учебной деятельности (урочной и внеурочной) и плановых перерывов для отдыха и иных социальных целей (каникул) по календарным периодам учебного года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еделя: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 – пятидневная учебная неделя;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шестидневная учебная неделя.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еличина недельной образовательной нагрузк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  <w:gridCol w:w="560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упенчатый режим обучения первоклассников:</w:t>
      </w:r>
      <w:r>
        <w:rPr>
          <w:rFonts w:cs="Times New Roman" w:ascii="Times New Roman" w:hAnsi="Times New Roman"/>
          <w:sz w:val="24"/>
          <w:szCs w:val="24"/>
        </w:rPr>
        <w:t xml:space="preserve"> сентябрь, октябрь – по 3 урока по 35 мин.; ноябрь, декабрь – 4-5 уроков по 35 мин.; январь-май – 4-5  уроков по 40 мин.; </w:t>
      </w:r>
    </w:p>
    <w:p>
      <w:pPr>
        <w:pStyle w:val="Normal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 2-4 классах – по 4-5 уроков по 45 минут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родолжительность перемен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1-го класса: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0"/>
        <w:gridCol w:w="1768"/>
        <w:gridCol w:w="3544"/>
        <w:gridCol w:w="1665"/>
        <w:gridCol w:w="1738"/>
        <w:gridCol w:w="4110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списание звонков (сентябрь- октябр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Январь-май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5-9.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 (прием пищ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5-11.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2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 динамическая пауза (до занятий внеурочной деятель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 динамическая пауза (до занятий внеурочной деятельност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Для обучающихся 2-4 классов:</w:t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1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80"/>
        <w:gridCol w:w="7"/>
        <w:gridCol w:w="2594"/>
        <w:gridCol w:w="2650"/>
        <w:gridCol w:w="2618"/>
        <w:gridCol w:w="2628"/>
        <w:gridCol w:w="7"/>
      </w:tblGrid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</w:tr>
      <w:tr>
        <w:trPr>
          <w:trHeight w:val="1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3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-11.5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динамическая пауза (до занятий внеурочной деятельн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обучающихся 1-4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25-30 минут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должительность перемены между урочной и внеурочной деятельностью составляет: 40 минут – 1 класс, 30 минут – 2-4 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асписание внеурочной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307"/>
        <w:gridCol w:w="3308"/>
        <w:gridCol w:w="3860"/>
      </w:tblGrid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/ мероприят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4 классы</w:t>
            </w:r>
          </w:p>
        </w:tc>
      </w:tr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внеурочной 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ориентац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>
          <w:trHeight w:val="2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- пятни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0/12.00-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-12.30/12.20-13.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15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часы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сновного общего образования. Уровень среднего общего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еде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5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– шестидневная учебн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еличина недельной образовательной нагрузк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56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– не более 6  уроков по 45 минут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11 классах – не  более 7 уроков по 45 минут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родолжительность перемен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5-11 классов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68"/>
        <w:gridCol w:w="2582"/>
        <w:gridCol w:w="2627"/>
        <w:gridCol w:w="2597"/>
        <w:gridCol w:w="2613"/>
      </w:tblGrid>
      <w:tr>
        <w:trPr>
          <w:trHeight w:val="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четвер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, среда, пятн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3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-11.5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 или 30 минут динамическая пауза (до занятий внеурочной деятельн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динамическая пауза (до занятий внеурочной деятельн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неурочная деятельность обучающихся 5-11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40-45 минут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должительность перемены между урочной и внеурочной деятельностью составляет 30 минут.</w:t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4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337"/>
      </w:tblGrid>
      <w:tr>
        <w:trPr>
          <w:trHeight w:val="2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 мероприятие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233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неурочной деятельности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, четверг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30; 15.05-17.0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, среда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15</w:t>
            </w:r>
          </w:p>
        </w:tc>
      </w:tr>
      <w:tr>
        <w:trPr>
          <w:trHeight w:val="265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едельник   - церемония поднятия, суббота -  церемония спуска государственного флага Российской Федерации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2 к Календарному учебному графику на 2024/25 учебный год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ля учета при разработке рабочих программ и КТП.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аздничные и выход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0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дневная рабочая нед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 г., День народного единства, каникулы,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 г., День Конституции РТ, каникулы,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5 г., День защитника Отечества, 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5 г., Международный женский день, суб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5 г., Ураза – байрам, 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 г., Праздник весны и труда, 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 г., День Победы, 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5 (воскресенье) переносится на 8.05.2025 г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590" w:hanging="4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3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85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70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55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37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525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04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6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Султанова</dc:creator>
  <dc:description/>
  <cp:keywords/>
  <dc:language>en-US</dc:language>
  <cp:lastModifiedBy>пк</cp:lastModifiedBy>
  <cp:lastPrinted>2023-08-29T11:15:00Z</cp:lastPrinted>
  <dcterms:modified xsi:type="dcterms:W3CDTF">2024-09-23T05:12:00Z</dcterms:modified>
  <cp:revision>6</cp:revision>
  <dc:subject/>
  <dc:title/>
</cp:coreProperties>
</file>